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ris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rFonts w:cs="Arial"/>
        </w:rPr>
      </w:pPr>
      <w:bookmarkStart w:id="0" w:name="_1167900529"/>
      <w:bookmarkStart w:id="1" w:name="_1160644709"/>
      <w:bookmarkEnd w:id="0"/>
      <w:bookmarkEnd w:id="1"/>
      <w:r>
        <w:rPr>
          <w:rFonts w:cs="Arial"/>
        </w:rPr>
        <w:object w:dxaOrig="4927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4pt;height:79.9pt" filled="f" o:ole="">
            <v:imagedata r:id="rId3" o:title=""/>
          </v:shape>
          <o:OLEObject Type="Embed" ProgID="" ShapeID="ole_rId2" DrawAspect="Content" ObjectID="_1222554981" r:id="rId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6237" w:hanging="0"/>
        <w:jc w:val="left"/>
        <w:rPr/>
      </w:pPr>
      <w:r>
        <w:rPr>
          <w:rFonts w:cs="Tahoma" w:ascii="Tahoma" w:hAnsi="Tahoma"/>
          <w:sz w:val="24"/>
          <w:szCs w:val="24"/>
        </w:rPr>
        <w:t>Alla Cooperativa Domus Laetitiae."</w:t>
      </w:r>
    </w:p>
    <w:p>
      <w:pPr>
        <w:pStyle w:val="Iris"/>
        <w:ind w:left="5529" w:firstLine="708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Fax 015.474131</w:t>
      </w:r>
    </w:p>
    <w:p>
      <w:pPr>
        <w:pStyle w:val="Iris"/>
        <w:jc w:val="right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ris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36"/>
              </w:rPr>
            </w:pPr>
            <w:r>
              <w:rPr>
                <w:rFonts w:cs="Tahoma" w:ascii="Tahoma" w:hAnsi="Tahoma"/>
                <w:b/>
                <w:i w:val="false"/>
                <w:sz w:val="36"/>
              </w:rPr>
              <w:t>PROGETTO “OLTRE LA DIAGNOSI”</w:t>
            </w:r>
          </w:p>
          <w:p>
            <w:pPr>
              <w:pStyle w:val="Iris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Cs w:val="24"/>
              </w:rPr>
              <w:t>MOD. 1 - SCHEDA DI SEGNALAZIONE</w:t>
            </w:r>
          </w:p>
        </w:tc>
      </w:tr>
    </w:tbl>
    <w:p>
      <w:pPr>
        <w:pStyle w:val="Iris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Iris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ris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/>
                <w:i w:val="false"/>
                <w:szCs w:val="24"/>
              </w:rPr>
              <w:t>DATI ANAGRAFICI</w:t>
            </w:r>
          </w:p>
        </w:tc>
      </w:tr>
    </w:tbl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Nome e cognome del/la bambino/a  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Nato/a a                                                                il (o E.P.P.)                                                                 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Residente a                                              via                                              n. </w:t>
            </w:r>
          </w:p>
        </w:tc>
      </w:tr>
    </w:tbl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>Nome e cognome della madre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Nata a                                                                il  </w:t>
            </w:r>
          </w:p>
        </w:tc>
      </w:tr>
    </w:tbl>
    <w:p>
      <w:pPr>
        <w:pStyle w:val="Iris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Nome e cognome del padre  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Nato a                                                                il  </w:t>
            </w:r>
          </w:p>
        </w:tc>
      </w:tr>
    </w:tbl>
    <w:p>
      <w:pPr>
        <w:pStyle w:val="Iris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Recapiti telefonici: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i w:val="false"/>
                <w:szCs w:val="24"/>
              </w:rPr>
              <w:t xml:space="preserve">Tel.                                                         Cell.  </w:t>
            </w:r>
          </w:p>
        </w:tc>
      </w:tr>
    </w:tbl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Iris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ris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IAGNOSI</w:t>
            </w:r>
          </w:p>
        </w:tc>
      </w:tr>
    </w:tbl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ris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MOTIVAZIONE DELLA SEGNALAZIONE</w:t>
            </w:r>
          </w:p>
        </w:tc>
      </w:tr>
    </w:tbl>
    <w:p>
      <w:pPr>
        <w:pStyle w:val="Iris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i w:val="false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1905</wp:posOffset>
                      </wp:positionH>
                      <wp:positionV relativeFrom="paragraph">
                        <wp:posOffset>48895</wp:posOffset>
                      </wp:positionV>
                      <wp:extent cx="152400" cy="1524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0.15pt;margin-top:3.85pt;width:11.95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Iris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ris"/>
        <w:rPr/>
      </w:pPr>
      <w:r>
        <w:rPr>
          <w:rFonts w:cs="Arial" w:ascii="Arial" w:hAnsi="Arial"/>
          <w:b/>
          <w:i w:val="false"/>
          <w:u w:val="single"/>
        </w:rPr>
        <w:t>Si richiede:</w:t>
      </w:r>
      <w:r>
        <w:rPr>
          <w:rFonts w:cs="Arial" w:ascii="Arial" w:hAnsi="Arial"/>
          <w:b/>
          <w:i w:val="false"/>
        </w:rPr>
        <w:tab/>
      </w:r>
    </w:p>
    <w:p>
      <w:pPr>
        <w:pStyle w:val="Iris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Iris"/>
        <w:ind w:left="1788" w:hanging="0"/>
        <w:rPr>
          <w:rFonts w:ascii="Tahoma" w:hAnsi="Tahoma" w:cs="Tahoma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6035</wp:posOffset>
                </wp:positionV>
                <wp:extent cx="152400" cy="15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pt;margin-top:2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szCs w:val="24"/>
        </w:rPr>
        <w:t xml:space="preserve">al Servizio Sociale competente, colloquio informativo/orientativo </w:t>
      </w:r>
    </w:p>
    <w:p>
      <w:pPr>
        <w:pStyle w:val="Iris"/>
        <w:rPr>
          <w:rFonts w:ascii="Tahoma" w:hAnsi="Tahoma" w:cs="Tahoma"/>
          <w:b/>
          <w:b/>
          <w:i w:val="false"/>
          <w:i w:val="false"/>
          <w:szCs w:val="24"/>
          <w:lang w:val="en-US" w:eastAsia="en-US"/>
        </w:rPr>
      </w:pPr>
      <w:r>
        <w:rPr>
          <w:rFonts w:cs="Tahoma" w:ascii="Tahoma" w:hAnsi="Tahoma"/>
          <w:b/>
          <w:i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155575</wp:posOffset>
                </wp:positionV>
                <wp:extent cx="152400" cy="152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15pt;margin-top:12.2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Iris"/>
        <w:ind w:left="1788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  <w:szCs w:val="24"/>
        </w:rPr>
        <w:t xml:space="preserve">alla Npi competente, consulenza psicologica </w:t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Iris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DATI RELATIVI AL SERVIZIO INVIANTE</w:t>
            </w:r>
          </w:p>
        </w:tc>
      </w:tr>
    </w:tbl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Servizio inviante   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peratore inviante  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Tel.                           Fax                         mail   </w:t>
            </w:r>
          </w:p>
        </w:tc>
      </w:tr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ris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Cell.  </w:t>
            </w:r>
          </w:p>
        </w:tc>
      </w:tr>
    </w:tbl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…………………………………</w:t>
      </w:r>
      <w:r>
        <w:rPr>
          <w:rFonts w:cs="Arial" w:ascii="Arial" w:hAnsi="Arial"/>
          <w:i w:val="false"/>
        </w:rPr>
        <w:t>, lì……………………</w:t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Iris"/>
        <w:ind w:left="4956" w:firstLine="708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Firma dell’operatore inviante</w:t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Iri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u w:val="single"/>
          <w:lang w:eastAsia="it-IT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  <w:lang w:eastAsia="it-IT"/>
        </w:rPr>
        <w:t>Informativa sul trattamento dei dati personali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00"/>
          <w:sz w:val="20"/>
          <w:u w:val="single"/>
          <w:lang w:eastAsia="it-IT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  <w:lang w:eastAsia="it-IT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'articolo 13 del Decreto Legislativo 196/2003 (Codice in materia di dati personali) si informa che il trattamento dei dati personali, raccolti da questo Ente o comunque forniti allo stesso, è finalizzato unicamente allo svolgimento dei compiti istituzionali previsti dalla legge ed avviene nel rispetto della normativa vig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ferimento di dati personali è strettamente necessario ai fini dello svolgimento della prestazione richies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uoi dati personali potranno essere comunicati a tutti quei soggetti pubblici e privati cui la comunicazione sia necessaria per il corretto adempimento delle finalità per cui è stata richiesta la prestazione e non saranno soggetti a diffus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nteressati sono riconosciuti i diritti di cui all'articolo 7 del citato Codice; le richieste per l’esercizio dei diritti possono essere inoltrate all’Ufficio Relazioni per il Pubblico, Via ________., tel. ______fax .______ e-mail 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onsenso al trattamento dei dati personal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 dichiara di essere stato informato sui diritti e sui limiti di cui al D.lgs 30 giugno 2003, n. 196 (Codice in materia di dati personali) e autorizza il Consorzio, nonché eventuali incaricati del  trattamento, a trattare i propri dati personali, sensibili e giudiziari per le finalità istituzionali dello stess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acconsente che sia data comunicazione relativa al proprio stato di salute ai soggetti pubblici e privati cui la comunicazione sia necessaria per il corretto adempimento delle finalità per cui è stata richiesta la prestazione.</w:t>
      </w:r>
    </w:p>
    <w:p>
      <w:pPr>
        <w:pStyle w:val="Normal"/>
        <w:ind w:left="453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 del richiedent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ind w:left="7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ta, _________________________</w:t>
        <w:tab/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is">
    <w:name w:val="Iris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34:00Z</dcterms:created>
  <dc:creator>Federica Collinetti</dc:creator>
  <dc:description/>
  <cp:keywords/>
  <dc:language>en-US</dc:language>
  <cp:lastModifiedBy>disabili</cp:lastModifiedBy>
  <dcterms:modified xsi:type="dcterms:W3CDTF">2008-07-24T08:26:00Z</dcterms:modified>
  <cp:revision>2</cp:revision>
  <dc:subject/>
  <dc:title> </dc:title>
</cp:coreProperties>
</file>