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LLEGATO A) AVVISO DI MOBILITA’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u w:val="single"/>
          <w:lang w:val="en-US"/>
        </w:rPr>
        <w:t>(DA UTILIZZARE A PENA DI ESCLUSIONE</w:t>
      </w:r>
      <w:r>
        <w:rPr>
          <w:rFonts w:cs="Times New Roman" w:ascii="Times New Roman" w:hAnsi="Times New Roman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>DOMANDA DI PARTECIPAZIONE ALLA SELEZIONE DI MOBILITA’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Times New Roman" w:hAnsi="Times New Roman" w:cs="Times New Roman"/>
          <w:b/>
          <w:b/>
          <w:i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val="en-US"/>
        </w:rPr>
        <w:t xml:space="preserve">ALL’UFFICIO PROTOCOLLO </w:t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Times New Roman" w:hAnsi="Times New Roman" w:cs="Times New Roman"/>
          <w:b/>
          <w:b/>
          <w:i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val="en-US"/>
        </w:rPr>
        <w:t xml:space="preserve">del CONSORZIO IRIS </w:t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Times New Roman" w:hAnsi="Times New Roman" w:cs="Times New Roman"/>
          <w:b/>
          <w:b/>
          <w:i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val="en-US"/>
        </w:rPr>
        <w:t>Via della Repubblica, n. 22/b</w:t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Times New Roman" w:hAnsi="Times New Roman" w:cs="Times New Roman"/>
          <w:i/>
          <w:i/>
          <w:iCs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z w:val="21"/>
          <w:szCs w:val="21"/>
          <w:lang w:val="en-US"/>
        </w:rPr>
        <w:t>13900 BIELLA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6379" w:hanging="0"/>
        <w:jc w:val="both"/>
        <w:rPr>
          <w:rFonts w:ascii="Times New Roman" w:hAnsi="Times New Roman" w:cs="Times New Roman"/>
          <w:i/>
          <w:i/>
          <w:iCs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l/sottoscritto/a……………………………………………, C.F. ……………………………………………….., nato/a …………………………………… prov. …………. in data ………………. e residente in …………………………………………..……….prov. ……………… cap…….. in Via ………………………………………………………………… , domiciliato in …………………………………………..……….prov. ……………… cap…….. in Via ………………………………………………………………… ,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Telefono fisso……………………….. Cellulare………………………, email………………………………….. attualmente dipendente dell’Ente ……………………………………………………………………………………… con profilo professionale di ………………………………………………………… categoria …………………. posizione economica ………..… dalla data del …………………….., a tempo pieno e indeterminato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CHIEDE </w:t>
      </w:r>
    </w:p>
    <w:p>
      <w:pPr>
        <w:pStyle w:val="Normal"/>
        <w:widowControl w:val="false"/>
        <w:autoSpaceDE w:val="false"/>
        <w:spacing w:before="100" w:after="100"/>
        <w:ind w:left="360" w:right="47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>di essere trasferito/a alle dipendenze del Consorzio Iris di Biella (BI), mediante procedimento di mobilità esterna per la copertura del posto di Istruttore Amministrativo, Settore Sociale e Sociale ad Integrazione Sanitaria, categoria C, a tempo pieno e indeterminato e, e a tal fine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DICHIARA SOTTO LA PROPRIA RESPONSABILITÀ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i sensi degli artt. 46 e 47 D.P.R. 445/2000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a) di essere stato assunto alle dipendenze di  ………………………………………………..…………………. (Pubblica Amministrazione di cui all’art. 1, comma 2, del D.Lgs. 165/2001 – Comparto Regioni ed Enti locali) dalla data del .................................................... con il profilo professionale di Istruttore Amministrativo Contabile, con inquadramento, da almeno 5 anni, nella qualifica di Istruttore Amministrativo, cat. C, con contratto di lavoro a tempo pieno e indeterminato;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b) di essere in possesso dell'esperienza di servizio in qualità di Istruttore Amministrativo da almeno 5 anni all’interno dell’Ente di appartenenza documentata mediante l’allegato curriculum professionale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) di essere in possesso di uno dei seguenti titoli di studio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</w:rPr>
        <w:t>Diploma di Maturità quinquennale o titolo equipollente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conseguito nell’anno ………………… presso …………………………………………………….…………………… con la seguente votazione …………………..……..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) di non aver riportato sanzioni disciplinari e di non avere in corso procedimenti disciplinari o penali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e) di essere in possesso dei requisiti generali e specifici per l’accesso al pubblico impiego; </w:t>
      </w:r>
    </w:p>
    <w:p>
      <w:pPr>
        <w:pStyle w:val="Normal"/>
        <w:widowControl w:val="false"/>
        <w:autoSpaceDE w:val="false"/>
        <w:spacing w:before="100" w:after="100"/>
        <w:ind w:left="713" w:hanging="713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f) di essere in possesso della patente di guida cat. B; </w:t>
      </w:r>
    </w:p>
    <w:p>
      <w:pPr>
        <w:pStyle w:val="Normal"/>
        <w:widowControl w:val="false"/>
        <w:autoSpaceDE w:val="false"/>
        <w:spacing w:before="100" w:after="120"/>
        <w:ind w:left="360" w:hanging="36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g) di non avere subito procedimenti penali con sentenza passata in giudicato e non essere stato oggetto di sanzioni disciplinari di grado superiore al rimprovero verbale; </w:t>
      </w:r>
    </w:p>
    <w:p>
      <w:pPr>
        <w:pStyle w:val="Normal"/>
        <w:widowControl w:val="false"/>
        <w:autoSpaceDE w:val="false"/>
        <w:spacing w:before="100" w:after="120"/>
        <w:ind w:left="360" w:hanging="36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h) di non avere procedimenti penali e disciplinari in corso; </w:t>
      </w:r>
    </w:p>
    <w:p>
      <w:pPr>
        <w:pStyle w:val="Normal"/>
        <w:widowControl w:val="false"/>
        <w:autoSpaceDE w:val="false"/>
        <w:spacing w:before="100" w:after="120"/>
        <w:ind w:left="360" w:hanging="36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) di essere in possesso dell'idoneità psico-fisica alle specifiche mansioni del posto da coprire;</w:t>
      </w:r>
    </w:p>
    <w:p>
      <w:pPr>
        <w:pStyle w:val="Normal"/>
        <w:widowControl w:val="false"/>
        <w:autoSpaceDE w:val="false"/>
        <w:spacing w:before="100" w:after="120"/>
        <w:ind w:left="360" w:hanging="36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j) di essere in possesso del nulla osta incondizionato alla cessione del contratto rilasciato dall'Amministrazione di appartenenza; </w:t>
      </w:r>
    </w:p>
    <w:p>
      <w:pPr>
        <w:pStyle w:val="Normal"/>
        <w:widowControl w:val="false"/>
        <w:autoSpaceDE w:val="false"/>
        <w:spacing w:before="120" w:after="200"/>
        <w:ind w:left="357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Inoltre, il/la sottoscritto/a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ALLEGA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nulla osta incondizionato alla cessione del contratto, rilasciato dall’Amministrazione di appartenenza; </w:t>
      </w:r>
    </w:p>
    <w:p>
      <w:pPr>
        <w:pStyle w:val="Normal"/>
        <w:widowControl w:val="false"/>
        <w:autoSpaceDE w:val="false"/>
        <w:ind w:left="709" w:hanging="36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curriculum formativo e professionale, redatto secondo l’allegato modello di dichiarazione sostitutiva di certificazione, datato e sottoscritto </w:t>
      </w:r>
    </w:p>
    <w:p>
      <w:pPr>
        <w:pStyle w:val="Normal"/>
        <w:widowControl w:val="false"/>
        <w:autoSpaceDE w:val="false"/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3)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Documento di riconoscimento, tipo: ………………………………………………………………. rilasciato da ………………………………………… in data ……………………. con scadenza …………………………..; </w:t>
      </w:r>
    </w:p>
    <w:p>
      <w:pPr>
        <w:pStyle w:val="Normal"/>
        <w:widowControl w:val="false"/>
        <w:autoSpaceDE w:val="false"/>
        <w:spacing w:before="0" w:after="12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………………………………………………………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Data, ________________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ind w:right="1398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ab/>
        <w:t>Firm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398" w:hanging="0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LLEGATO B) fax simile CURRICULUM VITAE PROFESSIONALE E FORMATIVO</w:t>
      </w:r>
    </w:p>
    <w:p>
      <w:pPr>
        <w:pStyle w:val="Normal"/>
        <w:widowControl w:val="false"/>
        <w:autoSpaceDE w:val="false"/>
        <w:ind w:right="139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.. nato a ………………………….. il …………………. in relazione alla domanda di partecipazione alla selezione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>per la copertura del posto di Istruttore Amministrativo, categoria C, a tempo pieno e indeterminato</w:t>
      </w:r>
      <w:r>
        <w:rPr>
          <w:rFonts w:cs="Times New Roman" w:ascii="Times New Roman" w:hAnsi="Times New Roman"/>
          <w:sz w:val="24"/>
          <w:szCs w:val="24"/>
        </w:rPr>
        <w:t>, mediante procedura di mobilità esterna ai sensi dell’art. 30 del D.Lgs. n. 165/2001 e s.m.i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, ai sensi degli artt. 46 e 47 del D.P.R. 28.12.2000, n. 445, consapevole delle sanzioni penali previste dall’art. 76 del medesimo D.P.R. in caso di false dichiarazioni, di essere in possesso del seguente curriculum formativo e professionale: (da compilare in modo leggibile completo di tutti gli elementi utili ai fini della valutazione)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FORMATIVO: 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CURRICULUM PROFESSIONALE: 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ALTRO: ________________________________________________________________ ________________________________________________________________________________ 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inoltre di essere informato, ai sensi e per gli effetti del Regolamento Ue 2016/679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lì …………………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CHIARANTE 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right="4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.B.: dev’essere allegata copia fotostatica di un documento d’identità in corso di validità.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spacing w:before="0" w:after="0"/>
        <w:ind w:right="4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2:00Z</dcterms:created>
  <dc:creator>personale</dc:creator>
  <dc:description/>
  <cp:keywords/>
  <dc:language>en-US</dc:language>
  <cp:lastModifiedBy>segreteria</cp:lastModifiedBy>
  <cp:lastPrinted>2013-12-09T15:44:00Z</cp:lastPrinted>
  <dcterms:modified xsi:type="dcterms:W3CDTF">2018-12-18T16:12:00Z</dcterms:modified>
  <cp:revision>2</cp:revision>
  <dc:subject/>
  <dc:title>AVVISO DI MOBILITA’ ESTERNA (ART</dc:title>
</cp:coreProperties>
</file>