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47256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Approvato con deliberazione CdA n. 36 del 30/7/2020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EGATO A </w:t>
      </w:r>
      <w:r>
        <w:rPr>
          <w:rFonts w:cs="Arial" w:ascii="Arial" w:hAnsi="Arial"/>
          <w:sz w:val="20"/>
          <w:szCs w:val="20"/>
        </w:rPr>
        <w:t>- AVVISO PUBBLICO DI CONSULTAZIONE PER L’INDIVIDUAZIONE DI MODALITA’ INNOVATIVE DI GESTIONE DEL SERVIZIO ASILO NIDO DI MIAGLIANO E ULTERIORI SERVIZI ALL’INFANZIA (0-6 ANNI) NELLA VALLE CERV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IFERIMENTO MAIL COMPILATORE</w:t>
      </w:r>
      <w:r>
        <w:rPr>
          <w:rFonts w:cs="Arial" w:ascii="Arial" w:hAnsi="Arial"/>
          <w:b w:val="false"/>
          <w:bCs w:val="false"/>
          <w:sz w:val="20"/>
          <w:szCs w:val="20"/>
        </w:rPr>
        <w:t>: 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140970</wp:posOffset>
                </wp:positionV>
                <wp:extent cx="139700" cy="13970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26.95pt;margin-top:11.1pt;width:10.95pt;height:1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7620</wp:posOffset>
                </wp:positionV>
                <wp:extent cx="177800" cy="139700"/>
                <wp:effectExtent l="5080" t="5080" r="5080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63.2pt;margin-top:0.6pt;width:13.95pt;height:10.9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53670</wp:posOffset>
                </wp:positionV>
                <wp:extent cx="139700" cy="139700"/>
                <wp:effectExtent l="5080" t="5080" r="5080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249.45pt;margin-top:12.1pt;width:10.95pt;height:1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3670</wp:posOffset>
                </wp:positionV>
                <wp:extent cx="95250" cy="127000"/>
                <wp:effectExtent l="5080" t="5080" r="5080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8.2pt;margin-top:12.1pt;width:7.45pt;height:9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745</wp:posOffset>
                </wp:positionH>
                <wp:positionV relativeFrom="paragraph">
                  <wp:posOffset>172720</wp:posOffset>
                </wp:positionV>
                <wp:extent cx="88265" cy="88900"/>
                <wp:effectExtent l="5080" t="5080" r="5080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20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389.35pt;margin-top:13.6pt;width:6.9pt;height:6.95pt;flip:xy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9745</wp:posOffset>
                </wp:positionH>
                <wp:positionV relativeFrom="paragraph">
                  <wp:posOffset>160020</wp:posOffset>
                </wp:positionV>
                <wp:extent cx="210185" cy="146050"/>
                <wp:effectExtent l="5080" t="5080" r="5080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1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39.35pt;margin-top:12.6pt;width:16.5pt;height:11.45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SCRIZIONE COMPILATORE:             organizzazione di volontariato             associazione di promozione sociale         ente filantropico             impresa sociale              amministratore locale               cittadino     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140335" cy="140335"/>
                <wp:effectExtent l="5715" t="5715" r="4445" b="4445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0.95pt;margin-top:1.6pt;width:11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7620</wp:posOffset>
                </wp:positionV>
                <wp:extent cx="139700" cy="139700"/>
                <wp:effectExtent l="5080" t="5080" r="5080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96.95pt;margin-top:0.6pt;width:10.95pt;height:10.9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esperto del settore/professionista             associazione</w:t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140335" cy="140335"/>
                <wp:effectExtent l="5715" t="5715" r="4445" b="4445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0.95pt;margin-top:1.6pt;width:11pt;height:1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ltro: specificare _____________________              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SIDENTE A / CON SEDE LEGALE A 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 COMPILAZIONE: _________________________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Gestione del servizio di Asilo Nido di Miagliano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r essere rispondente ai nuovi bisogni dei bambini e delle famiglie della Valle Cervo l’Asilo Nido dovrebbe….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garantire la sostenibilità economico finanziaria ed organizzativa del Nido nel medio-lungo periodo dovrebbero esserci queste condizioni…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alizzazione di servizi socio-educativi innovativi che rispondano ai bisogni dei bambini dagli 0 ai 6 anni della Valle Cervo e delle loro famigli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lla Valle, sarebbe utile realizzare questi servizi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lla Valle, sarebbe utile valorizzare queste esperienze/strutture/servizi già esistenti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 garantire la sostenibilità economico finanziaria ed organizzativa di questi servizi nel medio-lungo periodo dovrebbero esserci queste condizioni..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5:23Z</dcterms:created>
  <dc:creator>elisa fois</dc:creator>
  <dc:description/>
  <dc:language>en-US</dc:language>
  <cp:lastModifiedBy/>
  <cp:lastPrinted>1995-11-21T17:41:00Z</cp:lastPrinted>
  <dcterms:modified xsi:type="dcterms:W3CDTF">2020-08-04T12:23:01Z</dcterms:modified>
  <cp:revision>15</cp:revision>
  <dc:subject/>
  <dc:title/>
</cp:coreProperties>
</file>